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седания совета от 7.03.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ссмотрев предложения и дополнения присутствующих членов на заседании совет решил: </w:t>
      </w:r>
    </w:p>
    <w:p>
      <w:pPr>
        <w:pStyle w:val="Normal"/>
        <w:numPr>
          <w:ilvl w:val="0"/>
          <w:numId w:val="1"/>
        </w:numPr>
        <w:rPr/>
      </w:pPr>
      <w:r>
        <w:rPr/>
        <w:t>Кодекс в новой редакции с соответствующими изменениями и дополнениями утвердить. (изменения и дополнения прилагаются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игрока Крейна Главой совета и назначить 10 срок для полного набора совета и назначения казнач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сти дополнительные пункты.</w:t>
      </w:r>
    </w:p>
    <w:p>
      <w:pPr>
        <w:pStyle w:val="Normal"/>
        <w:rPr/>
      </w:pPr>
      <w:r>
        <w:rPr/>
        <w:t>6.5 Наплевательское отношение к клану и непосещение собраний, заседаний совета и тп.</w:t>
      </w:r>
    </w:p>
    <w:p>
      <w:pPr>
        <w:pStyle w:val="Normal"/>
        <w:rPr/>
      </w:pPr>
      <w:r>
        <w:rPr/>
        <w:t>Меры наказания: Штраф в размере от 5 000 до 10 000 золота или исключения с клана и занесения в ЧК к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6. «Мертвые души», Или забаненные игроки. исключаются с клана через два месяца после бана. При возобновлении персонажи выплачивается все налоговые обязательства за период отсут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мотр</w:t>
      </w:r>
    </w:p>
    <w:p>
      <w:pPr>
        <w:pStyle w:val="Normal"/>
        <w:rPr/>
      </w:pPr>
      <w:r>
        <w:rPr/>
        <w:br/>
        <w:t>4.1 НИКАКИХ НАЛОГОВ, только добровольные пожертвования, пересылая их передачей ресурсов на персонаж ViktorV с пометкой "взнос" (просьба, сбрасывать от 1000 золотых). Следует знать, что в нашем клане отсутствуют еженедельные взносы, однако, любой клан нуждается в помощи, поэтому, просьба – делать взносы в меру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то что «добровольных взносов» как таковых в развития клана не было, часто наблюдались случаи позорного дезертирства из клана, что было неуважением к другим членам клана, что бы повысить личную ответственность каждого перед всеми членами клана,   посему:</w:t>
      </w:r>
    </w:p>
    <w:p>
      <w:pPr>
        <w:pStyle w:val="Normal"/>
        <w:rPr/>
      </w:pPr>
      <w:r>
        <w:rPr/>
        <w:t>Пункт 4.1 Кодекса Исключить и соответственно внести следующие дополнения.</w:t>
      </w:r>
    </w:p>
    <w:p>
      <w:pPr>
        <w:pStyle w:val="Normal"/>
        <w:rPr/>
      </w:pPr>
      <w:r>
        <w:rPr/>
        <w:t xml:space="preserve">С 9 марта 2009 года ввести Пункт 4.1Налоги и налоговые обязательства. (каждую неделю начисляется налог в размере 200 золота * на лвл Гильдии Рабочих. </w:t>
      </w:r>
    </w:p>
    <w:p>
      <w:pPr>
        <w:pStyle w:val="Normal"/>
        <w:rPr/>
      </w:pPr>
      <w:r>
        <w:rPr/>
        <w:t>Пункт 4.1.а  Налоговая система в особенных случаях. При возникновении «особых случаев – потребностей» указывается конкретная сумма налога в неделю (от 1000 до 2000 золота без расчета Гильдии Рабочих) на определенный срок (от недели до трёх)</w:t>
      </w:r>
    </w:p>
    <w:p>
      <w:pPr>
        <w:pStyle w:val="Normal"/>
        <w:rPr/>
      </w:pPr>
      <w:r>
        <w:rPr/>
        <w:t xml:space="preserve">Пункт 4.1.б Добровольные взносы. Проводятся на добровольной основе и не облагаются налогом. </w:t>
      </w:r>
    </w:p>
    <w:p>
      <w:pPr>
        <w:pStyle w:val="Normal"/>
        <w:rPr/>
      </w:pPr>
      <w:r>
        <w:rPr/>
        <w:t>Пункт 4.1.в В связи с выше изложенным в клане ввести должность Казначея, которые и будет заниматься сбором налоговых обязательств и штрафных санкций и соответственно отчитываться о своей работе 25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введением  налоговой системы и соответственного улучшениям финансового состояния клана  раздел 2.1 Помощь. Просьбы о помощи размещайте на ФОРУМЕ, помощь ресурсами осуществляется добровольным путем…В отношениях между Наставником и Учеником Ученик имеет полное право просить помощи у Наставника. Наставник может поощрять ученика в размере 1000 золот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ь в более крупных суммах ведется с расчета до 5000 с возвратом 5000 и 10% в неделю. (10% обязательно сбрасывать не в совокупности с основной сумой, а отдельно, указывая что это на нужды клана) </w:t>
      </w:r>
    </w:p>
    <w:p>
      <w:pPr>
        <w:pStyle w:val="Normal"/>
        <w:rPr/>
      </w:pPr>
      <w:r>
        <w:rPr/>
        <w:t>Считать недействительным. Ввести раздел 4.5 Система предоставления кредитов. Кредиты выдаются на беспроцентной основе с Расчета:</w:t>
      </w:r>
    </w:p>
    <w:p>
      <w:pPr>
        <w:pStyle w:val="Normal"/>
        <w:rPr/>
      </w:pPr>
      <w:r>
        <w:rPr/>
        <w:t>Присягнувший – не выдаются крдиты</w:t>
      </w:r>
    </w:p>
    <w:p>
      <w:pPr>
        <w:pStyle w:val="Normal"/>
        <w:rPr/>
      </w:pPr>
      <w:r>
        <w:rPr/>
        <w:t>Падван – Выдаются кредиты до 10 000 з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царь – от 10 000 до 30 000 золота</w:t>
      </w:r>
    </w:p>
    <w:p>
      <w:pPr>
        <w:pStyle w:val="Normal"/>
        <w:rPr/>
      </w:pPr>
      <w:r>
        <w:rPr/>
        <w:t>Мастер – от 10 000 до 40 000  золота</w:t>
      </w:r>
    </w:p>
    <w:p>
      <w:pPr>
        <w:pStyle w:val="Normal"/>
        <w:rPr/>
      </w:pPr>
      <w:r>
        <w:rPr/>
        <w:t>Сенсей – от 10 000 до 50 000 золота</w:t>
      </w:r>
    </w:p>
    <w:p>
      <w:pPr>
        <w:pStyle w:val="Normal"/>
        <w:rPr/>
      </w:pPr>
      <w:r>
        <w:rPr/>
        <w:t>Высший – от 10 000 до 65 000  золота</w:t>
      </w:r>
    </w:p>
    <w:p>
      <w:pPr>
        <w:pStyle w:val="Normal"/>
        <w:rPr/>
      </w:pPr>
      <w:r>
        <w:rPr/>
        <w:t>Кредиты выдаются на срок не более 2 месе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опыта приобретенного в ходе игры пересмотреть следующие пункы</w:t>
      </w:r>
    </w:p>
    <w:p>
      <w:pPr>
        <w:pStyle w:val="Normal"/>
        <w:rPr/>
      </w:pPr>
      <w:r>
        <w:rPr/>
        <w:t xml:space="preserve">1.1Основные ранги Выс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тся все в звании Присягнувший и Прикрепляются к настав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сягнувший – Присягнувший, ученик Прикрепляется к Наставнику </w:t>
      </w:r>
    </w:p>
    <w:p>
      <w:pPr>
        <w:pStyle w:val="Normal"/>
        <w:rPr/>
      </w:pPr>
      <w:r>
        <w:rPr/>
        <w:t xml:space="preserve">-Падаван - ученик, посвещённый… </w:t>
      </w:r>
    </w:p>
    <w:p>
      <w:pPr>
        <w:pStyle w:val="Normal"/>
        <w:rPr/>
      </w:pPr>
      <w:r>
        <w:rPr/>
        <w:t xml:space="preserve">-Рыцарь - дисциплинированный, полностью обученный Падаван, который прошел испытания, и проявил себя достойно в боях. </w:t>
      </w:r>
    </w:p>
    <w:p>
      <w:pPr>
        <w:pStyle w:val="Normal"/>
        <w:rPr/>
      </w:pPr>
      <w:r>
        <w:rPr/>
        <w:t xml:space="preserve">-Мастер - Рыцарь, показавший большое понимание и смирение. Этот статус также может быть достигнут через выполнение экстраординарных заданий. Также при проявлении веры в Клан </w:t>
      </w:r>
    </w:p>
    <w:p>
      <w:pPr>
        <w:pStyle w:val="Normal"/>
        <w:rPr/>
      </w:pPr>
      <w:r>
        <w:rPr/>
        <w:t xml:space="preserve">-Сенсей - Титул переходящий от мастера более сдержанному и преданному клану… </w:t>
      </w:r>
    </w:p>
    <w:p>
      <w:pPr>
        <w:pStyle w:val="Normal"/>
        <w:rPr/>
      </w:pPr>
      <w:r>
        <w:rPr/>
        <w:t xml:space="preserve">-Высшый - титул, присваиваемый самодисциплинированному, сдержанному, самоотверженному и благородному сенсею, что не предавал клан и не раз доказывал свою верность и преданность ему. Не разу не усомнился и поддерживал клан… </w:t>
      </w:r>
    </w:p>
    <w:p>
      <w:pPr>
        <w:pStyle w:val="Normal"/>
        <w:rPr/>
      </w:pPr>
      <w:r>
        <w:rPr/>
        <w:t xml:space="preserve">- Старейшина – Первые присягнувшие, Высш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Прием в клан </w:t>
      </w:r>
    </w:p>
    <w:p>
      <w:pPr>
        <w:pStyle w:val="Normal"/>
        <w:rPr/>
      </w:pPr>
      <w:r>
        <w:rPr/>
        <w:t xml:space="preserve">Членом клана может стать каждый, начиная с 3 уровня, независимо от фракции. Вступительный взнос в клан составляет от 550 до 3000 сума зависит от желания помочь экономически клану...(данные требования предназначены для исключения мультов и доказательства желания быть членом кла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клановость не приветствуется, посему – персонаж, входящий в состав любого </w:t>
      </w:r>
    </w:p>
    <w:p>
      <w:pPr>
        <w:pStyle w:val="Normal"/>
        <w:rPr/>
      </w:pPr>
      <w:r>
        <w:rPr/>
        <w:t xml:space="preserve">другого клана не может быть принят в клан. В случае перехода персонажа в какой-либо ДРУГОЙ клан, он будет лишен членства в клане без возврата вложен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ить на </w:t>
      </w:r>
    </w:p>
    <w:p>
      <w:pPr>
        <w:pStyle w:val="Normal"/>
        <w:rPr/>
      </w:pPr>
      <w:r>
        <w:rPr/>
        <w:t xml:space="preserve">1.2 Прием в клан </w:t>
      </w:r>
    </w:p>
    <w:p>
      <w:pPr>
        <w:pStyle w:val="Normal"/>
        <w:rPr/>
      </w:pPr>
      <w:r>
        <w:rPr/>
        <w:t>Запрещена многоклановость! Посему – персонаж, входящий в состав любого другого клана не может быть принят в к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а Требования к персонажам</w:t>
      </w:r>
    </w:p>
    <w:p>
      <w:pPr>
        <w:pStyle w:val="Normal"/>
        <w:rPr/>
      </w:pPr>
      <w:r>
        <w:rPr/>
        <w:t>Членом клана может стать каждый, независимо от фракии, платежеспособный игрок при имении необходимого уровня для вступления в клан. Гибкая Система вступительных взносов. При приеме в клан назначается Мастер данному присягнувшему, который и будет ходатайствовать о повышении свое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Права и обязанности Ученика и Наставника </w:t>
      </w:r>
    </w:p>
    <w:p>
      <w:pPr>
        <w:pStyle w:val="Normal"/>
        <w:rPr/>
      </w:pPr>
      <w:r>
        <w:rPr/>
        <w:t xml:space="preserve">Ученики это ранг от Присягнувшего до Мастера… </w:t>
      </w:r>
    </w:p>
    <w:p>
      <w:pPr>
        <w:pStyle w:val="Normal"/>
        <w:rPr/>
      </w:pPr>
      <w:r>
        <w:rPr/>
        <w:t xml:space="preserve">Наставником может быть каждый кто достиг уровня Мастер, Сенсей, Высший. </w:t>
      </w:r>
    </w:p>
    <w:p>
      <w:pPr>
        <w:pStyle w:val="Normal"/>
        <w:rPr/>
      </w:pPr>
      <w:r>
        <w:rPr/>
        <w:t xml:space="preserve">В ученики 1 наставник может взять лишь 2 учеников с ведома старейшин и совета, в последующем он будет отвечать за них перед советом и Кланом в целом. </w:t>
      </w:r>
    </w:p>
    <w:p>
      <w:pPr>
        <w:pStyle w:val="Normal"/>
        <w:rPr/>
      </w:pPr>
      <w:r>
        <w:rPr/>
        <w:t>Наставник может брать себе в ученики новых присягнувших если его прежни ученики достигли ранга Рыцарь…</w:t>
      </w:r>
    </w:p>
    <w:p>
      <w:pPr>
        <w:pStyle w:val="Normal"/>
        <w:rPr/>
      </w:pPr>
      <w:r>
        <w:rPr/>
        <w:t>Заменить на</w:t>
      </w:r>
    </w:p>
    <w:p>
      <w:pPr>
        <w:pStyle w:val="Normal"/>
        <w:rPr/>
      </w:pPr>
      <w:r>
        <w:rPr/>
        <w:t xml:space="preserve">1.3Права и обязанности Ученика и Наставника </w:t>
      </w:r>
    </w:p>
    <w:p>
      <w:pPr>
        <w:pStyle w:val="Normal"/>
        <w:rPr/>
      </w:pPr>
      <w:r>
        <w:rPr/>
        <w:t xml:space="preserve">Ученики это ранг от Присягнувшего до Мастера… </w:t>
      </w:r>
    </w:p>
    <w:p>
      <w:pPr>
        <w:pStyle w:val="Normal"/>
        <w:rPr/>
      </w:pPr>
      <w:r>
        <w:rPr/>
        <w:t>Ученик, имеет право со всеми вопросами обращаться к Наставнику.</w:t>
      </w:r>
    </w:p>
    <w:p>
      <w:pPr>
        <w:pStyle w:val="Normal"/>
        <w:rPr/>
      </w:pPr>
      <w:r>
        <w:rPr/>
        <w:t xml:space="preserve">Наставником может быть каждый кто достиг уровня Мастер, Сенсей, Высший. </w:t>
      </w:r>
    </w:p>
    <w:p>
      <w:pPr>
        <w:pStyle w:val="Normal"/>
        <w:rPr/>
      </w:pPr>
      <w:r>
        <w:rPr/>
        <w:t xml:space="preserve">В ученики 1 наставник может взять лишь 2 учеников с ведома старейшин и совета, в последующем он будет отвечать за них перед советом и Кланом в целом. </w:t>
      </w:r>
    </w:p>
    <w:p>
      <w:pPr>
        <w:pStyle w:val="Normal"/>
        <w:rPr/>
      </w:pPr>
      <w:r>
        <w:rPr/>
        <w:t>Наставник может брать себе в ученики новых присягнувших если его прежни ученики достигли ранга Мастер…</w:t>
      </w:r>
    </w:p>
    <w:p>
      <w:pPr>
        <w:pStyle w:val="Normal"/>
        <w:rPr/>
      </w:pPr>
      <w:r>
        <w:rPr/>
        <w:t>Наставник несет полную ответственность перед кланом за Ученика, таким образом о всех неадекватных случаях и замыслах он должен оповещать зарание. Дабы не нести ответственности за последствия.</w:t>
      </w:r>
    </w:p>
    <w:p>
      <w:pPr>
        <w:pStyle w:val="Normal"/>
        <w:rPr/>
      </w:pPr>
      <w:r>
        <w:rPr/>
        <w:t>Наставник ходатайствует о повышении в ранге своего ученика перед Главой Совета или Главой клана (в крайних случаях)  – предоставляя отчет о выплаченных налогах и сроке пребывания  ученика в клане с описание текущей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Повышение в рангах </w:t>
      </w:r>
    </w:p>
    <w:p>
      <w:pPr>
        <w:pStyle w:val="Normal"/>
        <w:rPr/>
      </w:pPr>
      <w:r>
        <w:rPr/>
        <w:t xml:space="preserve">В повышении Ученика не маловажную роль играет Самопроявление перед наставником и кланом, активная поддержка клана. </w:t>
      </w:r>
    </w:p>
    <w:p>
      <w:pPr>
        <w:pStyle w:val="Normal"/>
        <w:rPr/>
      </w:pPr>
      <w:r>
        <w:rPr/>
        <w:t xml:space="preserve">Повышают в ранге на Совете или же непосредственно сами Старейш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наставник может просить о поднятии ранга у ученика но не высшее занятого самим… </w:t>
      </w:r>
    </w:p>
    <w:p>
      <w:pPr>
        <w:pStyle w:val="Normal"/>
        <w:rPr/>
      </w:pPr>
      <w:r>
        <w:rPr/>
        <w:t xml:space="preserve">Для повышения наставник должен предъявить весомые доказательства что его ученик достоин данного звания (боя, самоконтроль, сдержанность, помощь клану, бескорыстная помощь сокланникам и тд.) </w:t>
      </w:r>
    </w:p>
    <w:p>
      <w:pPr>
        <w:pStyle w:val="Normal"/>
        <w:rPr/>
      </w:pPr>
      <w:r>
        <w:rPr/>
        <w:t xml:space="preserve">Продвижение От мастера и до высшего происходит с помощью Совета и Старейшин в данном случаи играет не маловажную роль вера клан и бескорыстная помощь сокланникам помощь, соответственно должен быть под стандарты </w:t>
      </w:r>
    </w:p>
    <w:p>
      <w:pPr>
        <w:pStyle w:val="Normal"/>
        <w:rPr/>
      </w:pPr>
      <w:r>
        <w:rPr/>
        <w:t>В повышении не маловажную роль играют умение видения боя, жаргонность, помощь в охоте, и помощь непосредственно клану.</w:t>
      </w:r>
    </w:p>
    <w:p>
      <w:pPr>
        <w:pStyle w:val="Normal"/>
        <w:rPr/>
      </w:pPr>
      <w:r>
        <w:rPr/>
        <w:t>Заменит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Повышение в рангах </w:t>
      </w:r>
    </w:p>
    <w:p>
      <w:pPr>
        <w:pStyle w:val="Normal"/>
        <w:rPr/>
      </w:pPr>
      <w:r>
        <w:rPr/>
        <w:t xml:space="preserve">В повышении Ученика в ранге основную роль играет ходатайство Наставника. </w:t>
      </w:r>
    </w:p>
    <w:p>
      <w:pPr>
        <w:pStyle w:val="Normal"/>
        <w:rPr/>
      </w:pPr>
      <w:r>
        <w:rPr/>
        <w:t xml:space="preserve">Права повышения в ранге имеют Глава Совета или Глава Клана (в крайнем случаи). </w:t>
      </w:r>
    </w:p>
    <w:p>
      <w:pPr>
        <w:pStyle w:val="Normal"/>
        <w:rPr/>
      </w:pPr>
      <w:r>
        <w:rPr/>
        <w:t>Для повышения в ранге своего ученика Наставник предоставляет, Главе совета или Главе Клана (в крайнем случаи) отчет, о выплаченных налогах и сроке пребывания  ученика в клане, с описание текущей характерист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вижение От мастера и до высшего происходит с помощью предоставления Главе совета или Главе Клана (в крайнем случаи) отчета, о выплаченных налогах и сроке пребывания  в к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 Ранги с учетом временного коэффициента пребывания в клане:</w:t>
      </w:r>
    </w:p>
    <w:p>
      <w:pPr>
        <w:pStyle w:val="Normal"/>
        <w:rPr/>
      </w:pPr>
      <w:r>
        <w:rPr/>
        <w:t>- Присягнувший – срок пребывания в клане от 0 дней до 20 дней</w:t>
      </w:r>
    </w:p>
    <w:p>
      <w:pPr>
        <w:pStyle w:val="Normal"/>
        <w:rPr/>
      </w:pPr>
      <w:r>
        <w:rPr/>
        <w:t>-Падаван - срок пребывания в клане от 20 дней до 60 дней</w:t>
      </w:r>
    </w:p>
    <w:p>
      <w:pPr>
        <w:pStyle w:val="Normal"/>
        <w:rPr/>
      </w:pPr>
      <w:r>
        <w:rPr/>
        <w:t xml:space="preserve">-Рыцарь - срок пребывания в клане от 60 дней до 180 дней. </w:t>
      </w:r>
    </w:p>
    <w:p>
      <w:pPr>
        <w:pStyle w:val="Normal"/>
        <w:rPr/>
      </w:pPr>
      <w:r>
        <w:rPr/>
        <w:t>-Мастер срок пребывания в клане от 180 дней до 240 дней</w:t>
      </w:r>
    </w:p>
    <w:p>
      <w:pPr>
        <w:pStyle w:val="Normal"/>
        <w:rPr/>
      </w:pPr>
      <w:r>
        <w:rPr/>
        <w:t>-Сенсей - срок пребывания в клане от 240 дней до 300 дней</w:t>
      </w:r>
    </w:p>
    <w:p>
      <w:pPr>
        <w:pStyle w:val="Normal"/>
        <w:rPr/>
      </w:pPr>
      <w:r>
        <w:rPr/>
        <w:t>-Высшый - срок пребывания в клане от 30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. а Временные награды. Выдаются всем за полученных побед, в тех или иных мероприятиях клана. Мероприятиями считать: Показательные Тренировочные Боя,</w:t>
      </w:r>
    </w:p>
    <w:p>
      <w:pPr>
        <w:pStyle w:val="Normal"/>
        <w:rPr/>
      </w:pPr>
      <w:r>
        <w:rPr/>
        <w:t>Показательные Турниры Тренировочных Боев, групповых сражений против разного рода нечестии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сех, кто имел возможность ознакомится с данным материалом считать проинформированными, и тех кто не принимал участия в совете считать людьми которое дали молчаливое соглас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46:00Z</dcterms:created>
  <dc:creator>Vi</dc:creator>
  <dc:description/>
  <dc:language>en-US</dc:language>
  <cp:lastModifiedBy>Vi</cp:lastModifiedBy>
  <dcterms:modified xsi:type="dcterms:W3CDTF">2009-03-07T19:51:00Z</dcterms:modified>
  <cp:revision>4</cp:revision>
  <dc:subject/>
  <dc:title>Решение заседания совета от 7</dc:title>
</cp:coreProperties>
</file>